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1210</wp:posOffset>
                </wp:positionH>
                <wp:positionV relativeFrom="paragraph">
                  <wp:posOffset>-614045</wp:posOffset>
                </wp:positionV>
                <wp:extent cx="6850380" cy="98786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9878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3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8900" cy="13239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960" w:firstLine="851"/>
                              <w:jc w:val="both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960" w:firstLine="851"/>
                              <w:jc w:val="both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960" w:firstLine="851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Перегрівання організму виникає в результаті тривалого перебування на сонці або в занадто жаркому приміщенн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3780" w:firstLine="85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Ознаками перегрівання є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0" w:right="3780" w:firstLine="54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спочатку відчуття втоми, головний біль, запаморочення, нудота, спраг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0" w:right="3780" w:firstLine="54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пізніше - шум у вухах, задишка, прискорене серцебиття, почервоніння обличчя, нерідко бувають носові кровотечі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0" w:right="3760"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якщо постраждалий продовжує залишатися  на  сонці  та у теплі, з’являється важ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ind w:right="0" w:hanging="0"/>
                              <w:jc w:val="both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задишка, частий і слабкий пульс, галюцинації, температура підвищується до 40оС, судоми, марення, можливий параліч дихання і припинення серцебитт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firstLine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Небезпека сонячного і теплового удару збільшуєть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firstLine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при фізичному навантаженні і недостачі вод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Для уникнення перегрівання слід дотримуватись таких правил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ind w:left="0" w:right="0" w:firstLine="54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дяг повинен бути з легкої нещільної тканини, світл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ind w:left="0" w:right="0" w:firstLine="54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необхідно носити головний убі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ind w:left="0" w:right="0" w:firstLine="54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намагатися не зловживати витривалістю свого організму - не сидіти довго на сонці, більше знаходитися в тіні, періодично прохолоджувати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ind w:left="0" w:right="0" w:firstLine="54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дотримуватись питного режим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  <w:szCs w:val="32"/>
                              </w:rPr>
                              <w:t>В разі появи симптомів перегрівання необхід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класти постраждалого у тінь або прохолодне місце, при підняти  йому голов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няти одяг, що утруднює диханн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холодити організм: прикласти холодні компреси на голову, шию, груди, можна обгорнути тіло мокрим простирадлом. Охолодження не повинно бути різким і швидки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кщо людина при свідомості, її треба напоїти холодною, трохи підсоленою водою (алкогольні напої виключаються!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firstLine="54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 втраті свідомості потрібно покласти постраждалого на бік. При порушенні дихання негайно почати робити штучне диханн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firstLine="54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в усіх випадках перегрівання організму треба терміново звернутися за допомогою лікар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9.4pt;height:777.85pt;mso-wrap-distance-left:9.05pt;mso-wrap-distance-right:9.05pt;mso-wrap-distance-top:0pt;mso-wrap-distance-bottom:0pt;margin-top:-48.35pt;mso-position-vertical-relative:text;margin-left:-6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FR1"/>
                        <w:spacing w:before="3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8900" cy="13239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ind w:right="3960" w:firstLine="851"/>
                        <w:jc w:val="both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3960" w:firstLine="851"/>
                        <w:jc w:val="both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3960" w:firstLine="851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Перегрівання організму виникає в результаті тривалого перебування на сонці або в занадто жаркому приміщенні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3780" w:firstLine="85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Ознаками перегрівання є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0" w:right="3780" w:firstLine="54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спочатку відчуття втоми, головний біль, запаморочення, нудота, спраг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0" w:right="3780" w:firstLine="54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пізніше - шум у вухах, задишка, прискорене серцебиття, почервоніння обличчя, нерідко бувають носові кровотечі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0" w:right="3760" w:firstLine="5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якщо постраждалий продовжує залишатися  на  сонці  та у теплі, з’являється важк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80" w:leader="none"/>
                        </w:tabs>
                        <w:ind w:right="0" w:hanging="0"/>
                        <w:jc w:val="both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задишка, частий і слабкий пульс, галюцинації, температура підвищується до 40оС, судоми, марення, можливий параліч дихання і припинення серцебиття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firstLine="851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Небезпека сонячного і теплового удару збільшується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firstLine="851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при фізичному навантаженні і недостачі води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Для уникнення перегрівання слід дотримуватись таких правил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1080" w:leader="none"/>
                        </w:tabs>
                        <w:ind w:left="0" w:right="0" w:firstLine="54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одяг повинен бути з легкої нещільної тканини, світл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1080" w:leader="none"/>
                        </w:tabs>
                        <w:ind w:left="0" w:right="0" w:firstLine="54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необхідно носити головний убір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1080" w:leader="none"/>
                        </w:tabs>
                        <w:ind w:left="0" w:right="0" w:firstLine="54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намагатися не зловживати витривалістю свого організму - не сидіти довго на сонці, більше знаходитися в тіні, періодично прохолоджуватис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1080" w:leader="none"/>
                        </w:tabs>
                        <w:ind w:left="0" w:right="0" w:firstLine="54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дотримуватись питного режиму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firstLine="85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32"/>
                          <w:szCs w:val="32"/>
                        </w:rPr>
                        <w:t>В разі появи симптомів перегрівання необхідно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firstLine="54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класти постраждалого у тінь або прохолодне місце, при підняти  йому голов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firstLine="5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няти одяг, що утруднює дихання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firstLine="5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холодити організм: прикласти холодні компреси на голову, шию, груди, можна обгорнути тіло мокрим простирадлом. Охолодження не повинно бути різким і швидки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firstLine="5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якщо людина при свідомості, її треба напоїти холодною, трохи підсоленою водою (алкогольні напої виключаються!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firstLine="54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 втраті свідомості потрібно покласти постраждалого на бік. При порушенні дихання негайно почати робити штучне дихання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firstLine="54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в усіх випадках перегрівання організму треба терміново звернутися за допомогою лікар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52578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Пам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color w:val="3366FF"/>
                              </w:rPr>
                              <w:t>ятка     населенню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caps w:val="false"/>
                                <w:smallCaps w:val="false"/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6600"/>
                                <w:sz w:val="56"/>
                                <w:szCs w:val="56"/>
                              </w:rPr>
                              <w:t>Перегрівання   організ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Heading1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olor w:val="3366FF"/>
                        </w:rPr>
                        <w:t>Пам</w:t>
                      </w:r>
                      <w:r>
                        <w:rPr>
                          <w:color w:val="3366FF"/>
                          <w:lang w:val="en-US"/>
                        </w:rPr>
                        <w:t>’</w:t>
                      </w:r>
                      <w:r>
                        <w:rPr>
                          <w:color w:val="3366FF"/>
                        </w:rPr>
                        <w:t>ятка     населенню</w:t>
                      </w:r>
                      <w:r>
                        <w:rPr>
                          <w:caps w:val="false"/>
                          <w:smallCaps w:val="fals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caps w:val="false"/>
                          <w:smallCaps w:val="false"/>
                          <w:color w:val="FF6600"/>
                          <w:sz w:val="56"/>
                          <w:szCs w:val="56"/>
                        </w:rPr>
                      </w:pPr>
                      <w:r>
                        <w:rPr>
                          <w:caps w:val="false"/>
                          <w:smallCaps w:val="false"/>
                          <w:color w:val="FF6600"/>
                          <w:sz w:val="56"/>
                          <w:szCs w:val="56"/>
                        </w:rPr>
                        <w:t>Перегрівання   органі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339455</wp:posOffset>
                </wp:positionV>
                <wp:extent cx="57238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3366FF"/>
                                <w:sz w:val="36"/>
                              </w:rPr>
                              <w:t xml:space="preserve">Навчально - методичний центр ЦЗ та БЖ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3366FF"/>
                                <w:sz w:val="36"/>
                              </w:rPr>
                              <w:t>Хмельницької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54.7pt;mso-wrap-distance-left:9.05pt;mso-wrap-distance-right:9.05pt;mso-wrap-distance-top:0pt;mso-wrap-distance-bottom:0pt;margin-top:65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3366FF"/>
                          <w:sz w:val="36"/>
                        </w:rPr>
                        <w:t xml:space="preserve">Навчально - методичний центр ЦЗ та БЖ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3366FF"/>
                          <w:sz w:val="36"/>
                        </w:rPr>
                        <w:t>Хмельниц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2242185" cy="2214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21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21215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74.35pt;mso-wrap-distance-left:9.05pt;mso-wrap-distance-right:9.05pt;mso-wrap-distance-top:0pt;mso-wrap-distance-bottom:0pt;margin-top:8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21215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280"/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  <w:lang w:val="en-US" w:eastAsia="en-US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9:50:00Z</dcterms:created>
  <dc:creator>KVN</dc:creator>
  <dc:description/>
  <cp:keywords/>
  <dc:language>en-US</dc:language>
  <cp:lastModifiedBy>Admin</cp:lastModifiedBy>
  <cp:lastPrinted>2002-09-24T13:37:00Z</cp:lastPrinted>
  <dcterms:modified xsi:type="dcterms:W3CDTF">2013-03-17T09:43:00Z</dcterms:modified>
  <cp:revision>19</cp:revision>
  <dc:subject/>
  <dc:title/>
</cp:coreProperties>
</file>